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ультация</w:t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: «Коррекция</w:t>
      </w:r>
    </w:p>
    <w:p>
      <w:pPr>
        <w:pStyle w:val="Normal"/>
        <w:ind w:firstLine="708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Общего Недоразвития Речи у детей»</w:t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  <w:r>
        <w:rPr>
          <w:b/>
          <w:i/>
          <w:sz w:val="32"/>
          <w:szCs w:val="32"/>
        </w:rPr>
        <w:t>Выполнила:                     Фрунзе О.Н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учитель-логопед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>МДОУ ДС № 3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г. Белинский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8 г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ормальном речевом развитии дети к 5 годам свободно пользуются развернутой фразовой речью, разными конструкциями сложных предложений. Они имеют достаточный словарный запас, владеют навыками словообразования и словоизменения, к этому времени окончательно формируется правильное звукопроизношение, готовность к звуковому анализу и синтез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нако не во всех случаях эти процессы протекают благополучно: у некоторых детей даже при нормальном слухе и интеллекте резко задерживается формирование каждого из компонентов языка: фонетики, лексики, грамматики. Это нарушение впервые было установлено Р.Е. Левиной и определено как </w:t>
      </w:r>
      <w:r>
        <w:rPr>
          <w:b/>
          <w:sz w:val="28"/>
          <w:szCs w:val="28"/>
        </w:rPr>
        <w:t>общее недоразвитие реч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всех детей с ОНР всегда отмечается нарушение звукопроизношения, недоразвитие фонематического слуха, выраженное отставание в формировании словарного запаса и грамматического стро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ррекционно-воспитательная работа с детьми, имеющими разный уровень речевого развития, проводится в специальных логопедических группах для детей с ОНР. Занятия проводятся с подгруппами и индивидуально. Задачи и содержание логопедической работы вытекают из анализа структуры речевого нарушения, а также сохранных и компенсаторных возможностей дет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снове формирования устой речи лежит обучение составлению предложений разных тип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боте с детьми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нем речевого развития</w:t>
      </w:r>
      <w:r>
        <w:rPr>
          <w:sz w:val="28"/>
          <w:szCs w:val="28"/>
        </w:rPr>
        <w:t xml:space="preserve"> главными задачами  являются следующие задач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азвитие понимания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звитие активной подражательной деятельности в виде произношения любых звуковых сочет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азвитие внимания и памя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самых первых занятий используются варианты разных упражнений, направленных на развитие у ребенка активного внимания, умения вслушиваться в обращенную к нему речь, выполнять задания на основе словесных инструкций. При этом уточняются значения ряда слов – названий предметов, действий, признаков. Важно, чтобы предметный словарь носил конкретный характер, а действия были наглядными. Обращения к детям следует облекать в форму побудительных и вопросительных предложений, в которых должны присутствовать одни и те же слова в разных  грамматических формах. Такие упражнения проводят в игровой форме с широким использованием наглядной ситуации. Поскольку у безречевых детей понимание грамматических отношений затруднено и они ориентируются лишь на лексические значения слов, логопед включает в занятия серию упражнений, направленных на освоение категорий числа существительных, глаголов, времени и т.д. Например: «Миша, дай мне шар, а себе возьми шары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гопед поэтапно формирует у детей первичные навыки разговорной речи в такой последователь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строение однословных предложений и предложений из аморфных слов-кор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остроение двухсловных предложений с использованием простейших грамматических форм слова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расширение объема предложений. Построение первых сложных предло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епенно речевое общение усложняют: дети, достигш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ня речевого развития</w:t>
      </w:r>
      <w:r>
        <w:rPr>
          <w:sz w:val="28"/>
          <w:szCs w:val="28"/>
        </w:rPr>
        <w:t>, должны не только отвечать на вопросы, но и самостоятельно задавать их друг другу. В это время детей обучают составлению рассказов по картине. Сначала детям дается образец короткого рассказа. Ребенок повторяет образец. Затем ребенок с помощью взрослого составляет свой рассказ по картине. По мере уточнения предметного и глагольного словаря дошкольников знакомят с признаками и качествами предметов и действий, с их словесными обозначен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ррекционное обучение детей 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внем речевого развития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Дальнейшее совершенствование связной речи, практическое усвоение лексических и грамматических средств яз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ормирование правильного произношения: воспитание артикуляционных навыков, фонетической стороны речи, слоговой структуры и фонематического вос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дготовку к обучению грамоте и овладение элементами грам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, что дети с общим недоразвитием речи нуждаются в комплексе медикаментозного лечения и лечебно-оздоровительных мероприятий: соблюдение режима дня, закаливания организма, водных процедурах, физиотерапии, физическом воспитании. Многие из них нуждаются в массаже, лечебной гимнастике, ритми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одоление общего недоразвития речи является комплексной медико-педагогической проблемо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15:00Z</dcterms:created>
  <dc:creator>РАЙОНО</dc:creator>
  <dc:description/>
  <cp:keywords/>
  <dc:language>en-US</dc:language>
  <cp:lastModifiedBy>user</cp:lastModifiedBy>
  <dcterms:modified xsi:type="dcterms:W3CDTF">2019-07-23T18:32:00Z</dcterms:modified>
  <cp:revision>11</cp:revision>
  <dc:subject/>
  <dc:title/>
</cp:coreProperties>
</file>